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35560</wp:posOffset>
            </wp:positionV>
            <wp:extent cx="107759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6"/>
          <w:szCs w:val="40"/>
        </w:rPr>
        <w:t>REGULAMIN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sz w:val="24"/>
          <w:szCs w:val="40"/>
        </w:rPr>
      </w:pPr>
      <w:r>
        <w:rPr>
          <w:rFonts w:cs="Arial Black" w:ascii="Arial Black" w:hAnsi="Arial Black"/>
          <w:sz w:val="24"/>
          <w:szCs w:val="40"/>
        </w:rPr>
        <w:t>V</w:t>
      </w:r>
      <w:r>
        <w:rPr>
          <w:rFonts w:cs="Arial Black" w:ascii="Arial Black" w:hAnsi="Arial Black"/>
          <w:sz w:val="24"/>
          <w:szCs w:val="40"/>
          <w:lang w:val="pl-PL"/>
        </w:rPr>
        <w:t>II</w:t>
      </w:r>
      <w:r>
        <w:rPr>
          <w:rFonts w:cs="Arial Black" w:ascii="Arial Black" w:hAnsi="Arial Black"/>
          <w:sz w:val="24"/>
          <w:szCs w:val="40"/>
        </w:rPr>
        <w:t xml:space="preserve"> Turniej Tenisa Ziemneg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16.09.2017 r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>RGANIZATOR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środek Sportu i Rekreacji w Malanowie, ul. Parkowa 29, 62-709 Malan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ind w:left="705" w:hanging="0"/>
        <w:rPr>
          <w:sz w:val="22"/>
        </w:rPr>
      </w:pPr>
      <w:r>
        <w:rPr>
          <w:b/>
          <w:sz w:val="22"/>
        </w:rPr>
        <w:t>- 16.09.2017 r.</w:t>
      </w:r>
      <w:r>
        <w:rPr>
          <w:sz w:val="22"/>
        </w:rPr>
        <w:t xml:space="preserve"> (sobota). Rozpoczęcie turnieju o godz. 9.00</w:t>
        <w:br/>
        <w:t xml:space="preserve">- na obiekcie sportowym „Moje boisko ORLIK 2012” w Malanowie  przy ul. Parkowej i Szkolnej </w:t>
        <w:br/>
        <w:t xml:space="preserve">(w przypadku dużej liczby uczestników). 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TURNIEJU: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>
          <w:sz w:val="22"/>
          <w:szCs w:val="22"/>
        </w:rPr>
        <w:t xml:space="preserve">Popularyzacja tenisa ziemnego w gminie Malanów. 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>
          <w:sz w:val="22"/>
          <w:szCs w:val="22"/>
        </w:rPr>
        <w:t>Wyłonienie zwycięzców poszczególnych kategorii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>
          <w:sz w:val="22"/>
          <w:szCs w:val="22"/>
        </w:rPr>
        <w:t xml:space="preserve">Pobudzenie aktywności sportowej wśród mieszkańców gminy Malanów. 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mocja zdrowego stylu życia poprzez sport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wszechnianie zasad Fair Pl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TWO:</w:t>
      </w:r>
    </w:p>
    <w:p>
      <w:pPr>
        <w:pStyle w:val="Normal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 rozgrywkach biorą udział mieszkańcy Gminy Malanów.</w:t>
      </w:r>
    </w:p>
    <w:p>
      <w:pPr>
        <w:pStyle w:val="Normal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Turniej zostanie rozegrany w kategorii OP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zobowiązany jest dostarczyć organizatorowi podpisaną kartę zgłoszeniową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(załącznik nr 1 do Regulaminu) z podaniem imienia, nazwiska oraz numeru PESEL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czestnicy poniżej 18 roku życia zobowiązani są posiadać pisemną zgodę rodziców 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 xml:space="preserve">(załącznik nr 2 do Regulaminu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karty zgłoszeniowej lub zgody rodziców, zawodnik nie zostanie dopuszczony do turnieju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Cs/>
          <w:sz w:val="22"/>
          <w:szCs w:val="22"/>
        </w:rPr>
        <w:t>Uczestnicy, którzy dostarczą organizatorowi nie wypełnioną kompletnie kartę zgłoszeniową, zgodę rodziców nie zostaną dopuszczeni do turnieju (wypełnione muszą być wszystkie pola w formularzu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stąpienie do turnieju jest równoznaczne z zaakceptowaniem Regulaminu rozgrywek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>
          <w:sz w:val="22"/>
          <w:szCs w:val="22"/>
        </w:rPr>
        <w:t>Zawodnicy pozostający pod wpływem alkoholu lub środków odurzających nie zostaną dopuszczeni do gry w mecza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SYSTEM ROZGRYWEK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 uzależniony jest od liczby zawodników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rupowego systemu gry zawodnicy zostają przydzieleni do grup w drodze losowani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rupach obowiązuje system gry „każdy z każdym”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ze grupow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żdy mecz w grupie rozgrywany jest do 6 wygranych gemów (1 set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remisu 6:6 w gemach, rozgrywany będzie gem dodatkowy (decydujący)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 przypadku podziału zawodników na kilka grup, po zakończeniu fazy zasadniczej, rozegrana zostanie faza play-off:</w:t>
        <w:br/>
        <w:t>- ćwierćfinały</w:t>
        <w:br/>
        <w:t>- półfinały</w:t>
        <w:br/>
        <w:t>- mecz o III miejsce</w:t>
        <w:br/>
        <w:t>- mecz finałowy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ażdy mecz w fazie play-off rozgrywany jest do 6 wygranych gemów – 1 set, w przypadku remisu 6:6 w gemach rozgrywany będzie gem dodatkowy - decydujący)</w:t>
        <w:br/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systemu pucharowego zawodnicy zostaną rozstawieni w drodze losowania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w przypadku remisu 6:6 w gemach, rozgrywany będzie gem dodatkowy (decydujący)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zas oczekiwania na zawodnika przed meczem wynosi 5 min. Po upływie tego czasu w przypadku nie stawienia się któregoś z zawodników zostaje przyznany walkower na niekorzyść nieobecnego zawodnik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Zawodnicy mają prawo do 3 min. rozgrzewki bezpośrednio przed meczem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ACJ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Punktacja za poszczególne mecze grupowe (w przypadku fazy grupowej)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granie meczu – 3 pkt, przegrany – 0 pkt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granie meczu po tie-breaku – 2 pkt, przegrany – 1 pkt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ower – 3 pkt (6-0)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sz w:val="22"/>
          <w:szCs w:val="20"/>
        </w:rPr>
      </w:pPr>
      <w:r>
        <w:rPr>
          <w:sz w:val="22"/>
        </w:rPr>
        <w:t>2.</w:t>
        <w:tab/>
      </w:r>
      <w:r>
        <w:rPr>
          <w:sz w:val="22"/>
          <w:szCs w:val="20"/>
        </w:rPr>
        <w:t xml:space="preserve">O kolejności zawodników w grupie decydują odpowiednio: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/>
      </w:pPr>
      <w:r>
        <w:rPr>
          <w:rFonts w:cs="Times New Roman" w:ascii="Times New Roman" w:hAnsi="Times New Roman"/>
          <w:szCs w:val="20"/>
        </w:rPr>
        <w:t>większa ilość zdobytych punktów,</w:t>
        <w:tab/>
        <w:t xml:space="preserve">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wynik meczu bezpośredniego między zainteresowanymi zawodnikami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epsza różnica setów w meczach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epsza różnica gemów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17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przypadku 3-ch i więcej zawodników z jednakową ilością punktów obowiązuje „mała tabela”, uwzględniająca  jedynie spotkania pomiędzy zainteresowanymi zawodnikami.</w:t>
      </w:r>
    </w:p>
    <w:p>
      <w:pPr>
        <w:pStyle w:val="Akapitzlist"/>
        <w:widowControl w:val="false"/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W przypadku pucharowego systemu rozgrywek wygrywający spotkanie zawodnik awansuje do kolejnej </w:t>
        <w:tab/>
        <w:t>rundy turnieju, przegrany odpada z turniej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ZĘT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 xml:space="preserve">Każdy uczestnik turnieju winien posiadać własną rakietę tenisową. Istnieje możliwość wypożyczenia rakiet tenisowych będących na wyposażeniu obiektów sportowych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0"/>
          <w:szCs w:val="22"/>
        </w:rPr>
      </w:pPr>
      <w:r>
        <w:rPr>
          <w:sz w:val="22"/>
        </w:rPr>
        <w:t>Piłeczki do gry zapewnia organizator (istnieje możliwość rozegrania meczu piłkami zawodników)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zapewniają podstawową opiekę medyczn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impreza dana sportowa, organizatorzy mają prawo wyciągnąć konsekwencje wobec sprawców zaistniałego zdar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umyślnego zniszczenia  wypożyczonego sprzętu tenisowego użytkownik jest zobowiązany do pokrycia kosztów tego sprzę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  <w:tab/>
        <w:t>UWAGI KOŃCOW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 w trakcie trwania turnieju.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</w:t>
        <w:tab/>
        <w:t xml:space="preserve">zależności od </w:t>
        <w:tab/>
        <w:t xml:space="preserve">wyboru </w:t>
        <w:tab/>
        <w:t xml:space="preserve">wizerunku, nazwiska, zdjęć z turnieju, w dowolnym formacie i we wszystkich mediach </w:t>
        <w:tab/>
        <w:t xml:space="preserve">istniejących </w:t>
        <w:tab/>
        <w:t>obecnie i w przyszłości na całym świecie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 xml:space="preserve">główny </w:t>
        <w:tab/>
        <w:t>zawodów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>Warunkiem rozegrania turnieju jest udział min. 3 zawodników w każdej kategorii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.</w:t>
        <w:tab/>
        <w:t>ZGŁOSZENIA: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  <w:sz w:val="22"/>
        </w:rPr>
      </w:pPr>
      <w:r>
        <w:rPr>
          <w:sz w:val="22"/>
        </w:rPr>
        <w:t xml:space="preserve">Zgłoszenia zawodników przyjmowane są  </w:t>
      </w:r>
      <w:r>
        <w:rPr>
          <w:b/>
          <w:sz w:val="22"/>
        </w:rPr>
        <w:t xml:space="preserve">do dnia rozpoczęcia turnieju </w:t>
        <w:br/>
        <w:t>- 16 września 2017 r. do godz. 8.55.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  <w:sz w:val="22"/>
        </w:rPr>
      </w:pPr>
      <w:r>
        <w:rPr>
          <w:sz w:val="22"/>
        </w:rPr>
        <w:t xml:space="preserve">Wszelkie informacje dotyczące turnieju oraz Regulamin wraz z załącznikami dostępne są na stronie internetowej OSiR-u: </w:t>
      </w:r>
      <w:r>
        <w:rPr>
          <w:b/>
          <w:sz w:val="22"/>
        </w:rPr>
        <w:t>www. osir.malanow.pl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głoszenia przyjmowane są: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sz w:val="22"/>
        </w:rPr>
      </w:pPr>
      <w:r>
        <w:rPr>
          <w:sz w:val="22"/>
        </w:rPr>
        <w:t xml:space="preserve">w siedzibie OSiR, ul. Parkowa 29 w Malanowie,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2"/>
        </w:rPr>
        <w:t xml:space="preserve">poprzez e-mail: </w:t>
      </w:r>
      <w:r>
        <w:rPr>
          <w:b/>
          <w:sz w:val="22"/>
        </w:rPr>
        <w:t>sport@malanow.pl</w:t>
      </w:r>
    </w:p>
    <w:sectPr>
      <w:type w:val="nextPage"/>
      <w:pgSz w:w="11906" w:h="16838"/>
      <w:pgMar w:left="567" w:right="850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72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0:00Z</dcterms:created>
  <dc:creator>Witkowski</dc:creator>
  <dc:description/>
  <cp:keywords/>
  <dc:language>en-US</dc:language>
  <cp:lastModifiedBy>OSIR</cp:lastModifiedBy>
  <cp:lastPrinted>2016-09-05T17:47:00Z</cp:lastPrinted>
  <dcterms:modified xsi:type="dcterms:W3CDTF">2017-09-06T11:48:00Z</dcterms:modified>
  <cp:revision>23</cp:revision>
  <dc:subject/>
  <dc:title/>
</cp:coreProperties>
</file>